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3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color w:val="0070C0"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color w:val="0070C0"/>
          <w:kern w:val="2"/>
          <w:sz w:val="28"/>
          <w:szCs w:val="28"/>
          <w:shd w:fill="FFFFFF" w:val="clear"/>
        </w:rPr>
        <w:t xml:space="preserve">В Челябинской области за 2024 год проведено более 1 миллиона регистрационных действий в отношении объектов недвижимости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подводит итоги деятельности в сфере недвижимости за 2024 год.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 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Строительная сфера и рынок недвижимости Южного Урала динамично развивались, количество учётно-регистрационных действий установлено на уровне – более 1 миллиона, 238 тысяч из них осуществлены в отношении объектов жилого назначения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За прошедший год Управлением Росреестра осуществлено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1 051 423 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регистрационных действия с недвижимым имуществом. Одной из наиболее распространенных на рынке недвижимости категорий объектов являются жилые помещения. К объектам жилого назначения относятся не только квартиры, но и индивидуальные жилые дома, а также комнаты в квартирах. В 2024 году в Челябинской области общее количество зарегистрированных прав на такие объекты составило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238 031</w:t>
      </w:r>
      <w:r>
        <w:rPr>
          <w:rStyle w:val="Style15"/>
          <w:bCs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Чаще всего южноуральцы оформляли права на недвижимое имущество жилого назначения по договорам передачи помещения в собственность граждан (приватизация) –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16 982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на основании договоров купли-продажи, мены –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68 474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договоров дарения –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30 416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, договоров участия в долевом строительстве –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9 692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. Отметим также, что прошло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258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регистраций на основании справок о полной выплате паевого взноса членом жилищного или жилищно-строительного кооператива и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73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– на основании договоров ренты, пожизненного содержания с иждивением. В связи с вступлением в наследство было зарегистрировано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36 100</w:t>
      </w:r>
      <w:r>
        <w:rPr>
          <w:rStyle w:val="Style15"/>
          <w:bCs/>
          <w:kern w:val="2"/>
          <w:sz w:val="28"/>
          <w:szCs w:val="28"/>
          <w:shd w:fill="FFFFFF" w:val="clear"/>
        </w:rPr>
        <w:t> прав граждан на жилые объекты в Челябинской обла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Развитие жилищного строительства и рост на рынке жилья свидетельствуют о стабильной экономической ситуации в регионе. Как уже сообщалось ранее, в рамках национального проекта «Жилье и городская среда» Управлением Росреестра в прошлом году было поставлено на кадастровый учет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200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новых многоквартирных домов, в сравнении с 2023 годом прирост составил 12,4 %, зарегистрировано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8 818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прав на объекты ИЖС – увеличение в этом сегменте составило 2,7 %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Отметим, что безусловными лидерами на рынке недвижимости региона являются крупные населенные пункты. Так, только в Челябинске за прошедший год было поставлено на государственный кадастровый учет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59 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многоквартирных домов. Однако не все выбирают жильё в высотках, некоторые предпочитают свои дома: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1 159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челябинцев зарегистрировали права собственности на индивидуальные жилые дома, находящиеся в черте город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#РосреестрЧелябинск #СделкиСЖильем #Госрегистрация #ЖилаяНедвижимость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2-14T09:17:00Z</cp:lastPrinted>
  <dcterms:modified xsi:type="dcterms:W3CDTF">2025-02-14T05:12:00Z</dcterms:modified>
  <cp:revision>11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